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710"/>
      </w:tblGrid>
      <w:tr>
        <w:trPr>
          <w:trHeight w:val="1260" w:hRule="atLeast"/>
        </w:trPr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建筑业企业、工程监理企业资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检查第一批受检企业名单</w:t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建昊建筑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恒汇建设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永祥建筑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弘泰建设投资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闻天建设集团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恒燃建筑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鼎基矿业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银利建筑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宁宜佳景观园林设计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华昌达智能装备股份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楚堰宏建设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景楠建筑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筑全建设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端华智能装备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拓丰建设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天亿工程监理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格新工程建设监理咨询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兴房建设监理有限责任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城市建设监理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志鑫城建筑劳务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山甲道遂建设工程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市宏圳建筑劳务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众惠劳务有限公司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堰都兴建筑劳务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Administrator</dc:creator>
  <dc:description/>
  <dc:language>en-US</dc:language>
  <cp:lastModifiedBy>Admin</cp:lastModifiedBy>
  <cp:lastPrinted>2018-10-22T18:13:00Z</cp:lastPrinted>
  <dcterms:modified xsi:type="dcterms:W3CDTF">2018-10-2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